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ED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CURRENT_USER\SOFTWARE\iolo\System Mechanic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Pro"="68697-P4952-4616855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IDPro"="LOR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