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††††††††††††††††††††††††††††††††††† ††††††††††††††††???????†††††††††††††††† ††††††††††††⃜?</w:t>
      </w:r>
      <w:r>
        <w:rPr/>
        <w:t>닛??????††††††††††††† †††††††††††₱늲???????†††††††††††† †††††††††††놲???????늲넠††††††††††† †††††††††††닛??⃛???†??늱††††††††††† ††††††††††₱??􆰠􇿟?????늲††††††††††† ††††††††††₲???††††₲닛??늲넠†††††††††† ††††††††††⃛???†††††???눠†††††††††† ††††††††††닛???†††††???눠†††††††††† ††††††††††닛???⃞??닛??늲눠†††††††††† †††††††††₲????⃜⃜†????†††††††††† †††††††⃜?닛????􇿜??????†††††††††† ††††??늲???????†⃜????늲??늲󼐠†††† †††닛닛?????⃛?????????늱†††† †††닛???????????????늲†††† †††??????????????????†††† †††???????†††††††⃟??????늲†††† †††??????†††?􆰠†††††?????닝†††† †††?????⃜??††닛?†††††††????닝†††† †††₲???뀠†??††?††††††⃛₰††?닛??†††† †††⃟?􇼠뀠눠⃛?⃟?₲?††††††⃛낲†††⃟??†††† ††††††††?⃛???⃛?††††††⃛닛††††⃟?늲?†††† ††††††††?⃛??†닛?눠†††††􆾲†††††††††††† ††††††††???􇿟††􇿟⃟?†††††??††††⃜?†⃜?†⃜† †††⃜??††⃟⃜???닛?⃜?닛?†􆿟††?????닜?􇰠?닛? ???􆳛???????􆳜?􆳛닛?????􆳟?􆳜?􇃟??????????􆿟?⃜????????????????⃟?????????늲⃛􇼠????????⃟???닛????⃟?????⃛???????늲눠₲⃜?????눠???????†????????†닛?????늲 ????††⃜??눠닛???????₲???닛???⃟?†⃜????눠⃛????†????⃛???⃝⃟????????늲?늲⃛???†놲놱넠⃟?늲⃛??늲₱⃝늱†??†????눠†놲⃛????†₰낰낱뀠?늲⃛??눠₱놱놱뀠닛?눊눠₲???눠?놱†뀠닛???􇃜†⃜?눠???눠낰낱††₲??⃝???††놱놱뀠닛????????늲†⃜?닛􇀠??†???†₱놰낰뀠⃛?????늲⃜??늲⃛??눠?눊낱넠???눠낰낱낰낰₲??닛???₲???닛???눊낰뀠닛???낰낰낰낰⃛??닞???†????닟?넠?눊낱뀠⃛???₰낰낰뀠⃛??눠?????넠????†?낰†?눊낰낰⃛???†낰†뀠닛??눠₱뀠††낰†뀠닛??눠₰낰₰낰₲?눊낰†⃛???†₰††???†낰낰₰낰?낰₲??늲₰뀠?낰⃛?눊₰†?닛􇿟?늲늲닜††??????₰††₰†뀠???늲?뀠†⃜􆿟?눊??????????†††††††††††††††††⃛??????????₲?닛?늲늲??†⁩乔䕒乁呩低䅌⁐楒䅔䕓⁁䱌楁乃䔠†††</w:t>
      </w:r>
      <w:r>
        <w:rPr>
          <w:rtl w:val="true"/>
        </w:rPr>
        <w:t>ﻟ</w:t>
      </w:r>
      <w:r>
        <w:rPr/>
        <w:t>?</w:t>
      </w:r>
      <w:r>
        <w:rPr/>
        <w:t>닛늲???⃝??늲?⃝††††††††††††††††††††††††????닞 †???††††††††††偲敳敮瑳⸮⸮††††††††††††??? ⃝??닞†††††††††††††††††††††††††††††⃝?󼤠 †₲?⃾††††††††††††††††††††††††††††††₲?† †⃞?††††††††††⁓祳瑥洮䵥捨慮楣⹐牯††††††††††⃝⃝?† †⃞?††††††††††††† 挩⁉佌传††††††††††††††?† ††닛?††††††††††††††††††††††††††††††††?눠† ††닛?††卵灰汩敲›⁔䕁䴠楐䄠†††††⁐慣歡来爠††›⁓呃偡捫敲††?눠† ††닛?††䍲慣步爠›⁔䕁䴠楐䄠†††††⁒敬敡獥⁄慴攠›‰㤭ㄶ</w:t>
      </w:r>
      <w:r>
        <w:rPr/>
        <w:t>ⴰ</w:t>
      </w:r>
      <w:r>
        <w:rPr/>
        <w:t>㌠††?눠† ††닛?††䑩獫猠†›‰㘯〷†††††††⁐污瑦潲洠††›⁗楮䅬氠†††?눠† ††닛?††††††††††††††††††††††††††††††††?눠† ††닛?††卯晴睡牥†††㨠䅰瀠†⁛塝†䝡浥†⁛⁝†佴桥爠⁛⁝†††††?눠† ††닛?††††††††††††††††††††††††††††††††?눠† ††닛?††偲潴散瑩潮††㨠卥物慬⁛塝†䭥祧敮⁛⁝†䍲慣欠⁛⁝†††††?눠† ††닛?††††††††††偡瑣栠⁛⁝†佴桥爠⁛⁝†††††††††††?눠† ††닛?††††††††††††††††††††††††††††††††?눠† ††닛?††††††††††††††⁛啒䱝†††††††††††††††?눠† ††닛?†††††††††††††睷眮楯汯⹣潭†††††††††††††?눠† ††닛?††††††††††††††††††††††††††††††††?눠† ††닟?††††††††††††††††††††††††††††††††?눠† †⃜??††††††††††††††††††††††††††††††⃛􆳜† ⃜?†????††††††††††††††††††††††††????⃟? ?†닛?⃟??􇃜??†††††††††††††⃟???????눠⃜?†⃜??†??􆿟?⃜†††剅䱅䅓䔠楎䙏前䅔楏丠††⃜⃟??􇿟?⃜??† ????􇃜?􆼠††††††††††††††††?􆳜????􆰊₲?닛?늲늲??†††††††††††††††††††⃾??????⃝??늲?⃝††††††††††††††††††††††††????닞 †???††††††††††††††††††††††††††††??? ⃝??닞†††††††††††††††††††††††††††††⃝?󼤠 †₲?⃾††††††††††††††††††††††††††††††₲?† †⃞?††††††††††††††††††††††††††††††⃝⃝?† †⃞?††††††††††††††††††††††††††††††††?† ††닛?††⁓祳瑥洠䵥捨慮楣⁐牯晥獳楯湡氠楳⁴桥⁵汴業慴攠偃††††††?눠† ††닛?††獥牶楣攠慮搠獥捵物瑹⁰慣歡来℠卩砠慷慲搭睩湮楮朠††††††?눠† ††닛?††灲潤畣瑳⁴漠晩砬⁳灥敤⵵瀬⁡湤⁭慩湴慩渠祯畲⁐䌻††††††?눠† ††닛?††灲潴散琠祯畲⁣潭灵瑥爠慮搠敭慩氠晲潭⁶楲畳敳㬠慮搠步数†††?눠† ††닛?††摡瑡⁩渠慮搠桡捫敲猠潵琠睩瑨⁡渠䥮瑥牮整⁦</w:t>
      </w:r>
      <w:r>
        <w:rPr/>
        <w:t>楲敷慬氮†††††?눠† ††닛?††䅬獯</w:t>
      </w:r>
      <w:r>
        <w:rPr/>
        <w:t>⁩湣汵摥猠卥慲捨⁡湤⁒散潶敲</w:t>
      </w:r>
      <w:r>
        <w:rPr/>
        <w:t>Ⱐ</w:t>
      </w:r>
      <w:r>
        <w:rPr/>
        <w:t>卹獴敭⁓桩敬搠偲漬††††?눠† ††닛?††慮搠䑲楶敓捲畢扥爠偲漮†††††††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닟?††††††††††††††††††††††††††††††††?눠† †⃜?􆳜†††††††††††††††††††††††††††††⃜?􆳜† ⃜?†????††††††††††††††††††††††††????⃟? ?†닛?⃟??􇃜??†††††††††††††⃟???????눠⃜?†⃜??†??􆿟?⃜†††††䥎協䅌䱁呩低††††⃜⃟??􇿟?⃜??† ????􇃜?􆼠††††††††††††††††?􆳜????􆰊₲?닛?늲늲??†††††††††††††††††††⃾??????⃝??늲?⃝††††††††††††††††††††††††????닞 †???††††††††††††††††††††††††††††??? ⃝??닞†††††††††††††††††††††††††††††⃝?󼤠 †₲?⃾††††††††††††††††††††††††††††††₲?† †⃞?††††††††††††††††††††††††††††††⃝⃝?† †⃞?††††††††††††††††††††††††††††††††?† ††닛?††ㄮ⁕湰慣欠慮搠楮獴慬氠瑨攠獯晴睡牥†††††††††††††?눠† ††닛?††㈮⁕獥⁴桥⁦</w:t>
      </w:r>
      <w:r>
        <w:rPr/>
        <w:t>潬汯睩湧</w:t>
      </w:r>
      <w:r>
        <w:rPr/>
        <w:t>⁩湦潲浡瑩潮⁴漠牥杩獴敲††††††††?눠† ††닛?†††††啳敲†›⁓灯湧攠啫††††††††††††††††††?눠† ††닛?†††††卥物慬›‷㔷〶</w:t>
      </w:r>
      <w:r>
        <w:rPr/>
        <w:t>ⵐ</w:t>
      </w:r>
      <w:r>
        <w:rPr/>
        <w:t>㐵㠷</w:t>
      </w:r>
      <w:r>
        <w:rPr/>
        <w:t>ⴹ</w:t>
      </w:r>
      <w:r>
        <w:rPr/>
        <w:t>㔱㔳㘲㔷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닟?††††††††††††††††††††††††††††††††?눠† †⃜?􆳜†††††††††††††††††††††††††††††⃜?􆳜† ⃜?†????††††††††††††††††††††††††????⃟? ?†닛?⃟??􇃜??†††††††††††††⃟???????눠⃜?†⃜??†??􆿟?⃜†††⁧</w:t>
      </w:r>
      <w:r>
        <w:rPr/>
        <w:t>剏啐</w:t>
      </w:r>
      <w:r>
        <w:rPr/>
        <w:t>⁩乆佒䵁呩低†††⃜⃟??􇿟?⃜??† ????􇃜?􆼠††††††††††††††††?􆳜????􆰊₲?닛?늲늲??†††††††††††††††††††⃾??????⃝??늲?⃝††††††††††††††††††††††††????닞 †???††††††††††††††††††††††††††††??? ⃝??닞†††††††††††††††††††††††††††††⃝?󼤠 †₲?⃾††††††††††††††††††††††††††††††₲?† †⃞?††††††††††††††††††††††††††††††⃝⃝?† †⃞?††楎呅剎䅔楏乁䰠偩剁呅匠䅌䱩䅎䍅⁨</w:t>
      </w:r>
      <w:r>
        <w:rPr/>
        <w:t>慳⁢敥渠楮⁴桥⁳捥湥††††?† ††닛?††獩湣攠ㄹ㤹⸠坥⁡猠愠杲潵瀠桡癥⁢敥渠瑨牯畧栠愠汯琠潦††††?눠† ††닛?††異猠慮搠摯睮⁴桲潵杨⁴桥⁹敡牳⸠䕶敮⁴桲潵杨⁴桥⁵灳††††?눠† ††닛?††慮搠摯睮猠楐䄠楳⁣汯獥⁴漠楴猠㄰〰瑨⁲敬敡獥⸠†††††††?눠† ††닛?††††††††††††††††††††††††††††††††?눠† ††닛?††楐䄠楳⁡汬睡祳⁬潯歩湧⁦</w:t>
      </w:r>
      <w:r>
        <w:rPr/>
        <w:t>潲⁤敤楣慴敤⁡湤⁥硰敲楡湣敤††††?눠† ††닛?††捲慣步牳⁡湤⁣潤敲献⁗攠慳⁡⁧</w:t>
      </w:r>
      <w:r>
        <w:rPr/>
        <w:t>牯異⁤散楤敤⁷攠慲攠†††††?눠† ††닛?††潮汹⁧</w:t>
      </w:r>
      <w:r>
        <w:rPr/>
        <w:t>潩湧⁴漠數数琠汯祡氠灥潰汥⁷桯⁣慮⁷潲欠睥汬†††††?눠† ††닛?††睩瑨⁯瑨敲献††††††††††††††††††††††††?눠† ††닛?††††††††††††††††††††††††††††††††?눠† ††닛?††楐䄠睯畬搠汩步⁴漠瑨慮欠潬搠慮搠湥眠浥浢敲猠景爠扥楮朠†††?눠† ††닛?††瑨敲攠慮搠浡歩湧</w:t>
      </w:r>
      <w:r>
        <w:rPr/>
        <w:t>⁩琠灯獳楢汥⁦潲⁩偁⁳瑩汬⁴漠扥††††††?눠† ††닛?††桥牥⁴潤慹⸠††††††††††††††††††††††††?눠† ††닛?††††††††††††††††††††††††††††††††?눠† ††닛?††䥦⁹潵⁬楫攠瑨攠灲潧牡浳⁷攠捲慣欠睨礠湯琠獵灰潲琠†††††?눠† ††닛?††瑨攠慵瑨潲</w:t>
      </w:r>
      <w:r>
        <w:rPr/>
        <w:t>Ⱐ</w:t>
      </w:r>
      <w:r>
        <w:rPr/>
        <w:t>瑨楳⁰敲獯渠楳⁴特楮朠瑯⁭慫攠愠汩癩湧⸠††††?눠† ††닛?††††††††††††††††††††††††††††††††?눠† ††닛?††⩎佔䔪⁄潮❴⁥浡楬⁵猠慳歩湧</w:t>
      </w:r>
      <w:r>
        <w:rPr>
          <w:rtl w:val="true"/>
        </w:rPr>
        <w:t>⁦</w:t>
      </w:r>
      <w:r>
        <w:rPr/>
        <w:t>潲⁦</w:t>
      </w:r>
      <w:r>
        <w:rPr/>
        <w:t>楬敳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닟?††††††††††††††††††††††††††††††††?눠† †⃜?􆳜†††††††††††††††††††††††††††††⃜?􆳜† ⃜?†????††††††††††††††††††††††††????⃟? ?†닛?⃟??􇃜??†††††††††††††⃟???????눠⃜?†⃜??†??􆿟?⃜†††††⁇剅䕔楎䝓†††††⃜⃟??􇿟?⃜??† ????􇃜?􆼠††††††††††††††††?􆳜????􆰊₲?닛?늲늲??†††††††††††††††††††⃾??????⃝??늲?⃝††††††††††††††††††††††††????닞 †???††††††††††††††††††††††††††††??? ⃝??닞†††††††††††††††††††††††††††††⃝?󼤠 †₲?⃾††††††††††††††††††††††††††††††₲?† †⃞?††††††††††††††††††††††††††††††⃝⃝?† †⃞?⁃剏卓䙩剅</w:t>
      </w:r>
      <w:r>
        <w:rPr/>
        <w:t>‭⁔䵇</w:t>
      </w:r>
      <w:r>
        <w:rPr/>
        <w:t>‭⁔䉅</w:t>
      </w:r>
      <w:r>
        <w:rPr/>
        <w:t>‭⁆啔啒楔夠</w:t>
      </w:r>
      <w:r>
        <w:rPr/>
        <w:t>ⴠ</w:t>
      </w:r>
      <w:r>
        <w:rPr/>
        <w:t>剆䰠</w:t>
      </w:r>
      <w:r>
        <w:rPr/>
        <w:t>ⴠ</w:t>
      </w:r>
      <w:r>
        <w:rPr/>
        <w:t>乩呒何匠</w:t>
      </w:r>
      <w:r>
        <w:rPr/>
        <w:t>ⴠ</w:t>
      </w:r>
      <w:r>
        <w:rPr/>
        <w:t>摂䌠</w:t>
      </w:r>
      <w:r>
        <w:rPr/>
        <w:t>ⴠ</w:t>
      </w:r>
      <w:r>
        <w:rPr/>
        <w:t>呎吠†?눠† ††닛?†††††††††††䑲䥮景</w:t>
      </w:r>
      <w:r>
        <w:rPr/>
        <w:t>‭⁓呃孔〰汳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닛?††††††††††††††††††††††††††††††††?눠† ††닟?††††††††††††††††††††††††††††††††?눠† †⃜?􆳜†††††††††††††††††††††††††††††⃜?􆳜† ⃜?†?닛􆳜?††††††††††††††††††††††††????⃟? ?†뀠†⃟닛?????††††††††††††††????늲??†뀠⃜?†††††⃟?????􇃜???????????†††† ††††††⃝??????????????????닟?††?††† ††††††††††???††⁁獣楩㨠扁剔⴯䉁䙈℠††???†††††††††</w:t>
      </w:r>
      <w:r>
        <w:rPr/>
        <w:t>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